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42"/>
        <w:gridCol w:w="5195"/>
        <w:gridCol w:w="239"/>
        <w:gridCol w:w="1210"/>
        <w:gridCol w:w="1213"/>
      </w:tblGrid>
      <w:tr>
        <w:trPr>
          <w:trHeight w:val="993" w:hRule="exact"/>
          <w:cantSplit w:val="true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0215</wp:posOffset>
                  </wp:positionH>
                  <wp:positionV relativeFrom="paragraph">
                    <wp:posOffset>-42545</wp:posOffset>
                  </wp:positionV>
                  <wp:extent cx="634365" cy="63055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4445</wp:posOffset>
                  </wp:positionV>
                  <wp:extent cx="923925" cy="614045"/>
                  <wp:effectExtent l="0" t="0" r="0" b="0"/>
                  <wp:wrapTight wrapText="bothSides">
                    <wp:wrapPolygon edited="0">
                      <wp:start x="-194" y="0"/>
                      <wp:lineTo x="-194" y="21302"/>
                      <wp:lineTo x="21600" y="21302"/>
                      <wp:lineTo x="21600" y="0"/>
                      <wp:lineTo x="-194" y="0"/>
                    </wp:wrapPolygon>
                  </wp:wrapTight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15</wp:posOffset>
                      </wp:positionV>
                      <wp:extent cx="3255645" cy="612140"/>
                      <wp:effectExtent l="635" t="0" r="0" b="0"/>
                      <wp:wrapNone/>
                      <wp:docPr id="3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f" o:allowincell="t" style="position:absolute;margin-left:1.65pt;margin-top:0.45pt;width:256.3pt;height:48.15pt;mso-wrap-style:none;v-text-anchor:middle;mso-position-horizontal:center;mso-position-horizontal-relative:page;mso-position-vertical-relative:page">
                      <v:fill o:detectmouseclick="t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33"/>
              </w:rPr>
              <w:t>KARTA ODBIORU ADMINISTRACYJNEGO I BADANIA KONTROLNEGO SMT 2021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445</wp:posOffset>
                  </wp:positionV>
                  <wp:extent cx="1600200" cy="533400"/>
                  <wp:effectExtent l="0" t="0" r="0" b="0"/>
                  <wp:wrapNone/>
                  <wp:docPr id="4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14"/>
        </w:rPr>
      </w:pPr>
      <w:r>
        <w:rPr>
          <w:rFonts w:cs="Arial" w:ascii="Arial" w:hAnsi="Arial"/>
          <w:b/>
          <w:color w:val="333333"/>
          <w:sz w:val="8"/>
          <w:szCs w:val="1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00"/>
        <w:gridCol w:w="1622"/>
        <w:gridCol w:w="1039"/>
        <w:gridCol w:w="1656"/>
        <w:gridCol w:w="1006"/>
        <w:gridCol w:w="668"/>
        <w:gridCol w:w="669"/>
        <w:gridCol w:w="671"/>
        <w:gridCol w:w="782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umer startow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Klasa</w:t>
            </w:r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ind w:left="1584" w:hanging="15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, imię Kierowcy</w:t>
            </w:r>
          </w:p>
        </w:tc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ind w:left="1584" w:hanging="15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, imię Pilota</w:t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tabs>
                <w:tab w:val="clear" w:pos="709"/>
              </w:tabs>
              <w:ind w:left="15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, data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bookmarkStart w:id="0" w:name="Tekst2"/>
            <w:r>
              <w:rPr>
                <w:rFonts w:cs="Arial"/>
                <w:b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/>
                <w:color w:val="0000FF"/>
              </w:rPr>
              <w:instrText xml:space="preserve"> FILLIN "Tekst2"</w:instrText>
            </w:r>
            <w:r>
              <w:rPr>
                <w:sz w:val="36"/>
                <w:b/>
                <w:szCs w:val="36"/>
                <w:rFonts w:cs="Arial"/>
                <w:color w:val="0000FF"/>
              </w:rPr>
              <w:fldChar w:fldCharType="separate"/>
            </w:r>
            <w:r>
              <w:rPr>
                <w:sz w:val="36"/>
                <w:b/>
                <w:szCs w:val="36"/>
                <w:rFonts w:cs="Arial"/>
                <w:color w:val="0000FF"/>
              </w:rPr>
              <w:t>     </w:t>
            </w:r>
            <w:r>
              <w:rPr>
                <w:sz w:val="36"/>
                <w:b/>
                <w:szCs w:val="36"/>
                <w:rFonts w:cs="Arial"/>
                <w:color w:val="0000FF"/>
              </w:rPr>
              <w:fldChar w:fldCharType="end"/>
            </w:r>
            <w:bookmarkEnd w:id="0"/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FF"/>
              </w:rPr>
              <w:instrText xml:space="preserve"> FILLIN "Tekst35"</w:instrText>
            </w:r>
            <w:r>
              <w:rPr>
                <w:sz w:val="20"/>
                <w:szCs w:val="20"/>
                <w:rFonts w:cs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FF"/>
              </w:rPr>
              <w:t>     </w:t>
            </w:r>
            <w:r>
              <w:rPr>
                <w:sz w:val="20"/>
                <w:szCs w:val="20"/>
                <w:rFonts w:cs="Arial"/>
                <w:color w:val="0000FF"/>
              </w:rPr>
              <w:fldChar w:fldCharType="end"/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2 Runda SMT 2021, 25.04.2021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uper Sprint</w:t>
            </w:r>
          </w:p>
        </w:tc>
      </w:tr>
      <w:tr>
        <w:trPr>
          <w:trHeight w:val="340" w:hRule="exact"/>
          <w:cantSplit w:val="true"/>
        </w:trPr>
        <w:tc>
          <w:tcPr>
            <w:tcW w:w="1134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SZCZEGÓŁY DOTYCZĄCE SAMOCHODU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(wypełnia Uczestnik imprezy)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Marka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Nr rejestracyjny 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Model/ Typ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Nr nadwozia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Pojemność skokowa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Turbo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Tak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separate"/>
            </w:r>
            <w:bookmarkStart w:id="1" w:name="__Fieldmark__0_1707357419"/>
            <w:bookmarkStart w:id="2" w:name="__Fieldmark__0_1707357419"/>
            <w:bookmarkEnd w:id="2"/>
            <w:r/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Nie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separate"/>
            </w:r>
            <w:bookmarkStart w:id="3" w:name="__Fieldmark__1_1707357419"/>
            <w:bookmarkStart w:id="4" w:name="__Fieldmark__1_1707357419"/>
            <w:bookmarkEnd w:id="4"/>
            <w:r/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/>
      </w:pPr>
      <w:r>
        <w:rPr>
          <w:rFonts w:cs="Arial" w:ascii="Arial" w:hAnsi="Arial"/>
          <w:b/>
          <w:color w:val="333333"/>
          <w:sz w:val="20"/>
          <w:szCs w:val="20"/>
        </w:rPr>
        <w:t>ODBIÓR ADMINISTRACYJNY</w:t>
        <w:tab/>
        <w:tab/>
        <w:tab/>
        <w:tab/>
        <w:tab/>
      </w:r>
      <w:r>
        <w:rPr>
          <w:rFonts w:cs="Arial" w:ascii="Arial" w:hAnsi="Arial"/>
          <w:b/>
          <w:i/>
          <w:color w:val="7F7F7F"/>
          <w:sz w:val="16"/>
          <w:szCs w:val="16"/>
        </w:rPr>
        <w:t>* P – Pozy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N – Nega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X – Nie dotycz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57"/>
        <w:gridCol w:w="1276"/>
        <w:gridCol w:w="3827"/>
        <w:gridCol w:w="7"/>
        <w:gridCol w:w="2261"/>
      </w:tblGrid>
      <w:tr>
        <w:trPr>
          <w:trHeight w:val="284" w:hRule="exact"/>
        </w:trPr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Arial" w:hAnsi="Arial" w:cs="Arial"/>
                <w:i/>
                <w:i/>
                <w:i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3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lang w:val="en-US"/>
              </w:rPr>
              <w:t>Uwagi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  <w:t>numer dokumentu</w:t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Podpis osoby kontrolującej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rawo jazdy Kierow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Dokument identyfikacyjny Pilo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Wpi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olisa ubezpieczenia O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olisa ubezpieczenia NN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>
          <w:rFonts w:ascii="Arial" w:hAnsi="Arial" w:cs="Arial"/>
          <w:b/>
          <w:b/>
          <w:bCs/>
          <w:iCs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bCs/>
          <w:iCs/>
          <w:color w:val="333333"/>
          <w:sz w:val="8"/>
          <w:szCs w:val="14"/>
          <w:lang w:val="en-US"/>
        </w:rPr>
        <w:t>BADANIE KONTROLNE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718"/>
        <w:gridCol w:w="4411"/>
        <w:gridCol w:w="902"/>
      </w:tblGrid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BOWIĄZKOW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 xml:space="preserve">DOWÓD REJESTRACYJNY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(AKTUALNY PRZEGLĄD TECHNICZNY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KABINA (MOCOWANIE CZĘŚCI ZAMIENN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ZGODA WŁAŚCICIELA NA UŻYCZENIE POJAZDU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GAŚNICA RĘCZNA (MIN. 1 X 1kg + 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TABLICE REJESTRACYJN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HAMULEC RĘCZNY (BLOK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NUMERY STARTOW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PTECZKA I TRÓJKĄ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KAS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KUMULATOR (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FOTELE, ZAMOCOWANIE, WSPORNI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ŚWIATŁA (+MAX. 6 DODATKOW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PASY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WIDOCZNOŚĆ DO TYŁU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LOŚĆ KÓŁ:  4 + .........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N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PCJONALN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KLATKA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ODPOWIETRZANIE SILNIKA (ODM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ind w:left="432" w:hanging="432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OTULINY OCHRONNE KLATKI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ZABEZPIECZENIE PRZEWODÓW I POMP PALI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DODATKOWE ZAMOCOWANIA</w:t>
            </w:r>
          </w:p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eastAsia="Arial" w:cs="Arial"/>
                <w:color w:val="333333"/>
                <w:sz w:val="16"/>
              </w:rPr>
              <w:t xml:space="preserve"> </w:t>
            </w:r>
            <w:r>
              <w:rPr>
                <w:rFonts w:cs="Arial"/>
                <w:color w:val="333333"/>
                <w:sz w:val="16"/>
              </w:rPr>
              <w:t>(POKR. SILNIKA I BAGAŻNIK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IN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KONTROLA OPCJONALNA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POZIOM HAŁASU :MAX. 93 dB (A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SYGNAŁ DZWIĘKOWY: MIN. 97 dB (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529"/>
      </w:tblGrid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52" w:hanging="1152"/>
              <w:jc w:val="center"/>
              <w:rPr/>
            </w:pPr>
            <w:r>
              <w:rPr>
                <w:iCs w:val="false"/>
                <w:color w:val="000080"/>
                <w:szCs w:val="16"/>
              </w:rPr>
              <w:t>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ontrol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52" w:hanging="1152"/>
              <w:jc w:val="center"/>
              <w:rPr/>
            </w:pPr>
            <w:r>
              <w:rPr>
                <w:iCs w:val="false"/>
                <w:color w:val="FF0000"/>
                <w:szCs w:val="16"/>
              </w:rPr>
              <w:t>Nie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odpis kontroler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ecyzję OA i BK przyjąłem do wiadomości </w:t>
              <w:b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ierowcy lub osoby upoważnionej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80" w:after="8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Wynik badania</w:t>
      </w:r>
    </w:p>
    <w:sectPr>
      <w:type w:val="nextPage"/>
      <w:pgSz w:w="11906" w:h="16838"/>
      <w:pgMar w:left="851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9:00Z</dcterms:created>
  <dc:creator>Andrzej Górski</dc:creator>
  <dc:description/>
  <cp:keywords/>
  <dc:language>en-US</dc:language>
  <cp:lastModifiedBy>Grzegorz</cp:lastModifiedBy>
  <cp:lastPrinted>2015-01-25T11:13:00Z</cp:lastPrinted>
  <dcterms:modified xsi:type="dcterms:W3CDTF">2021-04-18T07:53:00Z</dcterms:modified>
  <cp:revision>3</cp:revision>
  <dc:subject/>
  <dc:title>Karta OA i BK</dc:title>
</cp:coreProperties>
</file>